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3988-02</w:t>
      </w:r>
    </w:p>
    <w:p>
      <w:pPr>
        <w:pStyle w:val="Normal"/>
        <w:spacing w:before="0" w:after="0"/>
        <w:jc w:val="right"/>
        <w:rPr>
          <w:sz w:val="28"/>
          <w:szCs w:val="28"/>
          <w:lang w:val="en-US" w:bidi="en-US"/>
        </w:rPr>
      </w:pPr>
      <w:r>
        <w:rPr>
          <w:rFonts w:eastAsia="Times New Roman" w:cs="Times New Roman"/>
          <w:sz w:val="28"/>
          <w:szCs w:val="28"/>
          <w:lang w:val="en-US" w:bidi="en-US"/>
        </w:rPr>
        <w:t>Дело № 05-0789/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8 апре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7.1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абалдина Романа Олеговича, </w:t>
      </w:r>
      <w:r>
        <w:rPr>
          <w:rStyle w:val="CatUserDefinedgrp33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абалдина Р.О. 07.11.2024 в 10 час. 20 мин. на 917 км автодороги </w:t>
      </w:r>
      <w:r>
        <w:rPr>
          <w:rStyle w:val="CatUserDefinedgrp34rplc21"/>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Ман г/н </w:t>
      </w:r>
      <w:r>
        <w:rPr>
          <w:rStyle w:val="CatUserDefinedgrp35rplc25"/>
          <w:rFonts w:eastAsia="Times New Roman" w:cs="Times New Roman"/>
          <w:sz w:val="28"/>
          <w:szCs w:val="28"/>
          <w:lang w:val="en-US" w:bidi="en-US"/>
        </w:rPr>
        <w:t>...</w:t>
      </w:r>
      <w:r>
        <w:rPr>
          <w:rFonts w:eastAsia="Times New Roman" w:cs="Times New Roman"/>
          <w:sz w:val="28"/>
          <w:szCs w:val="28"/>
          <w:lang w:val="en-US" w:bidi="en-US"/>
        </w:rPr>
        <w:t>, чем нарушил установленное в соответствии со ст. 67.1 Федерального закона от 02.10.2007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Шабалдина Р.О.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статей 1.5, 2.1 и 24.1 Кодекса Российской Федерации об административных правонарушениях, в рамках производства по делу об административном правонарушении подлежит выяснению вопрос о виновности лица в совершении административного правонарушения, ответственность за которое установлена Кодексом Российской Федерации об административных правонарушениях или законом субъект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17.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67.1 Федерального закона от 02 октября 2007 года N 229-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67.1 указанного выше Федерального закона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 ХМ 638325 от 07.11.2024 зафиксировано совершенное Шабалдиным Р.О. правонарушение, из которого следует, что последний 07.11.2024 в 10 час. 20 мин. на 917 км автодороги </w:t>
      </w:r>
      <w:r>
        <w:rPr>
          <w:rStyle w:val="CatUserDefinedgrp34rplc34"/>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Ман г/н </w:t>
      </w:r>
      <w:r>
        <w:rPr>
          <w:rStyle w:val="CatUserDefinedgrp35rplc38"/>
          <w:rFonts w:eastAsia="Times New Roman" w:cs="Times New Roman"/>
          <w:sz w:val="28"/>
          <w:szCs w:val="28"/>
          <w:lang w:val="en-US" w:bidi="en-US"/>
        </w:rPr>
        <w:t>...</w:t>
      </w:r>
      <w:r>
        <w:rPr>
          <w:rFonts w:eastAsia="Times New Roman" w:cs="Times New Roman"/>
          <w:sz w:val="28"/>
          <w:szCs w:val="28"/>
          <w:lang w:val="en-US" w:bidi="en-US"/>
        </w:rPr>
        <w:t>, чем нарушил установленное в соответствии со ст. 67.1 Федерального закона от 02.10.2007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постановления судебного пристава-исполнителя отделения судебных приставов по исполнению исполнительных документов о взыскании алиментных платежей по г. Тюмени УФССП по Тюменской области от 06.02.2024, Шабалдин Р.О. ограничен в пользовании специальным правом виде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рамках дела об административном правонарушении мировым судьей истребованы сведения, согласно которых установлено, что судебным приставом-исполнителем отделения судебных приставов по исполнению исполнительных документов о взыскании алиментных платежей по г. Тюмени УФССП по Тюменской области 15.11.2024 вынесено постановление о снятии временного ограничения, на пользование должником специальным правом, то есть ограничение снято приставом-исполнителем, после даты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Шабалдина Р.О.  в инкриминируемом правонарушении подтверждается исследованными судом: протоколом об административном правонарушении 86ХМ638325 от 07.11.2024; копией постановления судебного пристава исполнителя от 06.02.2024 и от 15.11.2024; копией водительского удостоверения Шабалдина Р.О.; копией путевого листа и копией свидетельства о регистрации транспортного средства; рапортом сотрудника полиции об обстоятельствах выявл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оценив и проанализировав все собранные по делу доказательства, приходит к выводу о том, что Шабалдин Р.О. совершил правонарушение, квалифицируемое по статье 17.17 Кодекса Российской Федерации об административных правонарушениях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Шабалдину Р.О. за совершенное административное правонарушение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м, отягчающих административную ответственность Шабалдина Р.О. в совершении указанного административного правонарушения,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всех обстоятельств дела, мировой судья считает необходимым назначить Петухову С.В. наказание в виде обязательных работ, сроком предусмотренного санкцией статьи 17.17 Кодекса РФ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пятствий для назначения Шабалдину Р.О. наказания в виде обязательных работ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29.10, 29.11 Кодекса РФ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Шабалдина Романа Олеговича виновным в совершении административного правонарушения, предусмотренного ст. 17.17 Кодекса РФ об административных правонарушениях, и назначить наказание в виде обязательных работ на срок двадцать пять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ы обязательных работ и перечень организаций, в которых лица, которым назначено административное наказание в виде обязательных работ,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 20.25 КоАП РФ,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суток со дня вручения или получения копии постановления в Ханты-Мансийский районный суд Ханты-Мансийского автономного округа – Югры через соответствующего мирового судью Ханты-Мансийского судебного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21">
    <w:name w:val="cat-UserDefined grp-34 rplc-21"/>
    <w:basedOn w:val="DefaultParagraphFont"/>
    <w:qFormat/>
    <w:rPr/>
  </w:style>
  <w:style w:type="character" w:styleId="CatUserDefinedgrp35rplc25">
    <w:name w:val="cat-UserDefined grp-35 rplc-25"/>
    <w:basedOn w:val="DefaultParagraphFont"/>
    <w:qFormat/>
    <w:rPr/>
  </w:style>
  <w:style w:type="character" w:styleId="CatUserDefinedgrp34rplc34">
    <w:name w:val="cat-UserDefined grp-34 rplc-34"/>
    <w:basedOn w:val="DefaultParagraphFont"/>
    <w:qFormat/>
    <w:rPr/>
  </w:style>
  <w:style w:type="character" w:styleId="CatUserDefinedgrp35rplc38">
    <w:name w:val="cat-UserDefined grp-35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